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хранении здоровья детей в школе-интерн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чебно- профилактическая помощь воспитанникам школ-интернатов осуществляется медицинским персоналом, состоящим в штате школы-интерната. В обязанности медицинского персонал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за состоянием здоровья и физическим развитием воспитанников, оказание им лечебно- профилактической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трудовым воспитанием, работами по самообслуживанию, организацией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м санитарно- противоэпидемиологических мероприятий, питанием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м воспитанием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задачами медицинского персонала школы-интерната является организация и проведение санитарно-гигиенических и лечебно- оздоровительных мероприятий, направленных на охрану и укрепление здоровья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й персонал и администрация школы-интерната принимает поступающих детей. Все дети перед поступлением проходят медицинский осмотр со сдачей всех анализов, УЗИ обследований с занесением в медицинскую карту школьника (Ф 26/у) и карту профилактических приви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 школе-интернате проходят диспансерные осмотры с обязательным проведением антропометрических измерений, анализами, УЗИ основных жизненно важных органов и осмотром узкими специалистами областной 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«Д» осмотра выполняются назначения врачей: дополнительные обследования, консультации, госпитализация детей, амбулаторное и санаторно-курортно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«Д» осмотра доводятся до сведения родителей и педагогов. Дети распределяются по «группам» здоровья для занятий физической культурой, рассаживаются соответственно роста на пронумерованные парты, сту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о ведется амбулаторный прием с регистрацией всех обращений, независимо от характера заболевания, в журнал (ФОЖ/у). При выявлении острых заболеваний детей помещают в изолятор с последующим направлением на стационарное лечение. Отдельно регистрируются и анализируются все случаи 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ятся профилактические осмотры воспитанников после школьных каникул, а также в случаях длительного отсутствия воспитанников в учреждении и по эпидемиологическим по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ий персонал ежедневно контролирует санитарное состояние помещений, соблюдение режима дня, выполнение детьми правил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офилактики инфекционных заболеваний проводятся профилактические прививки на основании «Национального календаря профилактических прививок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ся контроль за обязательным прохождением персоналом учреждения плановых (периодических) медицинских осмотров в соответствии с действующими прик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задачей является организация рационального сбалансированного доброкачественного питания и состоя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е учрежденных норм питания составлено примерное 2-х недельное меню, разработанное на основе физиологических потребностей в пищевых веществах и утвержденных наборов продуктов. В школе-интернате 5- кратный прием пищи с интервалом в 3,5 -4 часа. Такие продукты , как хлеб, молоко, мясо, сливочное и растительное масло, сахар, овощи входят в меню ежедневно. Рыба, яйцо, сыр, творог, сметана 2-3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офилактики используется йодированная соль, проводится витаминизация 3 блюд аскорбиновой кис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ятся профилактические беседы, лекции, дни «Здоровья»,  «Зарница», выпускается стенгаз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учебного года воспитанники направляются в оздоровительные лаге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3:00Z</dcterms:created>
  <dc:creator>User</dc:creator>
  <dc:description/>
  <cp:keywords/>
  <dc:language>en-US</dc:language>
  <cp:lastModifiedBy>USER</cp:lastModifiedBy>
  <dcterms:modified xsi:type="dcterms:W3CDTF">2019-01-17T10:53:00Z</dcterms:modified>
  <cp:revision>2</cp:revision>
  <dc:subject/>
  <dc:title/>
</cp:coreProperties>
</file>