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питании в школе-интерна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-интернате главной задачей является организация рационального сбалансированного и доброкачественного питания. На основе методических рекомендаций ИР 2.4.5.0107-15 «Организация питания детей дошкольного и школьного возраста в организационных коллективах», составлено и утверждено в Роспотребнадзоре примерное 2 –х недельное меню-раскладка. Примерное меню разработано с учетом сезонности, необходимого количества основных пищевых веществ и требуемой  калорийности суточного рациона, дифференцированного по возрастным группам обучающихся (7-11 и 12-18 л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-интернате 5-кратный прием пищи с интервалом в 3,-4 часа. Меню-раскладки составляется ежедневно на основе разработанного ме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трак состоит из горячего блюда (каши), бутерброда и горячего напитка (чай, какао или кофейного напит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завтрак состоит из напитка и кондитерских издел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д состоит из закуски ( салата по сезону из свежих или соленых овощей), основных горячих 1 и2 блюда и 3 блюда сока, компота или кис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дник состоит из свежих фру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ин состоит из мясных или рыбных блюд и горячего гарнира или творожных блюд. В 21час даются кисломолочные продукты (кефир, йогурт или снеж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продукты как хлеб, молоко, мясо, сливочное и растительное масло, сахар, овощи входят в меню ежедневно. Рыба, яйцо, сыр, творог, сметана 2-3 раза в неделю. В целях профилактики используется йодированная соль, проводиться витаминизация 3 блюд аскорбиновой кислот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персоналом производиться ежедневный контроль поступающихся продуктов на склад, а так же приготовленных блю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1:00Z</dcterms:created>
  <dc:creator>User</dc:creator>
  <dc:description/>
  <cp:keywords/>
  <dc:language>en-US</dc:language>
  <cp:lastModifiedBy>user</cp:lastModifiedBy>
  <cp:lastPrinted>2018-09-20T11:03:00Z</cp:lastPrinted>
  <dcterms:modified xsi:type="dcterms:W3CDTF">2018-09-20T08:03:00Z</dcterms:modified>
  <cp:revision>3</cp:revision>
  <dc:subject/>
  <dc:title>Справка о питании в школе-интернате</dc:title>
</cp:coreProperties>
</file>