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ЛЕОЛОГИЧЕСКОЕ ОБЕСПЕЧЕНИЕ УРОКА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Урок – основная форма взаимодействия в системе “учитель </w:t>
      </w:r>
      <w:r>
        <w:rPr>
          <w:rFonts w:cs="Verdana" w:ascii="Verdana" w:hAnsi="Verdana"/>
          <w:sz w:val="27"/>
          <w:szCs w:val="27"/>
        </w:rPr>
        <w:t>&lt;-&gt;</w:t>
      </w:r>
      <w:r>
        <w:rPr>
          <w:sz w:val="27"/>
          <w:szCs w:val="27"/>
        </w:rPr>
        <w:t xml:space="preserve"> ученик” и для того, чтобы сохранить и развить здоровье школьников, необходим новый валеологический подход к содержанию и организации учебного процесса на уроке.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кторы, снижающие здоровье обучающихся на уроке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едостаточная освещённость рабочих мест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достаточный воздухообмен в классном помещении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7"/>
          <w:szCs w:val="27"/>
        </w:rPr>
        <w:t>Стрессовая среда на уроке</w:t>
      </w:r>
      <w:r>
        <w:rPr>
          <w:rFonts w:cs="Verdana" w:ascii="Verdana" w:hAnsi="Verdana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резмерная интенсивность умственного труда и утомительность учебной нагрузки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резмерная длительность отдельных видов деятельности на уроке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вторитарный стиль работы учителя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гнорирование учителем индивидуальных особенностей школьников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ая перегрузка и высокая интенсивность уро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путь решения проблемы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алеологически обоснованное преобразование урока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 учителями  стоит проблема: как организовать здоровьесберегающий учебный процесс на уроке? Как этот процесс должен выглядеть на практике? Безусловно, это такая организация учебного процесса, которая позволяет соблюдат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Соответствие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держания и объёма учебного материал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тодов и форм учебно-познавательной деятельности возрастным и индивидуальным возможностям и способностям обучающихся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храняет их умственную и физическую работоспособность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пособствует реализации целей обучения, развития и воспитания здоровой личности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/>
      </w:pPr>
      <w:r>
        <w:rPr>
          <w:b/>
          <w:i/>
          <w:sz w:val="40"/>
          <w:szCs w:val="40"/>
          <w:u w:val="single"/>
        </w:rPr>
        <w:t>Вопросы особого внимания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блюдение санитарно-гигиенических норм: освещение, водоснабжение, режим проветривания, влажная уборка, состояние туалетных комнат, наличие дезинфицирующих средств и т.д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  <w:i/>
          <w:sz w:val="32"/>
          <w:szCs w:val="32"/>
        </w:rPr>
        <w:t xml:space="preserve">Медицинский осмотр обучающихся и педагогов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  <w:i/>
          <w:sz w:val="32"/>
          <w:szCs w:val="32"/>
        </w:rPr>
        <w:t xml:space="preserve">Анализ заболеваемости и меры профилактики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  <w:i/>
          <w:sz w:val="32"/>
          <w:szCs w:val="32"/>
        </w:rPr>
        <w:t xml:space="preserve">Медицинское обеспечение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воевременное и качественное питание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  <w:i/>
          <w:sz w:val="32"/>
          <w:szCs w:val="32"/>
        </w:rPr>
        <w:t xml:space="preserve">Уроки физкультуры. Работа с обучающимися, отнесёнными по медицинским показаниям к подготовительной или специальной группе. Освобождённые от уроков физкультур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  <w:i/>
          <w:sz w:val="32"/>
          <w:szCs w:val="32"/>
        </w:rPr>
        <w:t xml:space="preserve">Спортивные кружки и секции. Внеурочная оздоровительная деятельность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  <w:i/>
          <w:sz w:val="32"/>
          <w:szCs w:val="32"/>
        </w:rPr>
        <w:t xml:space="preserve">Санитарно-гигиенические нормы учебного процесса. Здоровьесберегающие технологии на уроках. Уровень нагрузки обучающихся на уроках и при подготовке домашних задани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  <w:i/>
          <w:sz w:val="32"/>
          <w:szCs w:val="32"/>
        </w:rPr>
        <w:t xml:space="preserve">Пропаганда здорового образа жизни. Привлечение специалистов к освещению проблем сохранения здоровья для разных категорий обучающихся.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b/>
          <w:i/>
          <w:sz w:val="32"/>
          <w:szCs w:val="32"/>
        </w:rPr>
        <w:t xml:space="preserve">Психологическое здоровье. Роль психологической службы в реализации данного вопроса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08:00Z</dcterms:created>
  <dc:creator>FuckYouBill</dc:creator>
  <dc:description/>
  <cp:keywords/>
  <dc:language>en-US</dc:language>
  <cp:lastModifiedBy>Admin</cp:lastModifiedBy>
  <dcterms:modified xsi:type="dcterms:W3CDTF">2013-12-23T16:08:00Z</dcterms:modified>
  <cp:revision>2</cp:revision>
  <dc:subject/>
  <dc:title>ВАЛЕОЛОГИЧЕСКОЕ ОБЕСПЕЧЕНИЕ УРОКА</dc:title>
</cp:coreProperties>
</file>