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методических разработок уроков и мероприятий, посвященных 20-летию Конститу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урока по обществознанию</w:t>
      </w:r>
    </w:p>
    <w:p>
      <w:pPr>
        <w:pStyle w:val="Normal"/>
        <w:spacing w:lineRule="auto" w:line="276" w:before="280" w:after="0"/>
        <w:jc w:val="center"/>
        <w:rPr/>
      </w:pPr>
      <w:r>
        <w:rPr>
          <w:sz w:val="32"/>
          <w:szCs w:val="32"/>
        </w:rPr>
        <w:t xml:space="preserve">в  9 классе по теме: </w:t>
      </w:r>
      <w:r>
        <w:rPr>
          <w:b/>
          <w:sz w:val="32"/>
          <w:szCs w:val="32"/>
        </w:rPr>
        <w:t>Хочешь жить достойно? Знай Конституци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Рыбкина Эльвира Юрьевна, учитель истории и обществозн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ГБОУ ПО  «Опочецка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-интернат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, нуждающихся в социальной поддержке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</w:rPr>
        <w:t>Урок-игра в 9 классе: Хочешь жить достойно? Знай Конституцию!</w:t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расширение у учащихся представлений о Конституции Российской Федерации и государственной символики России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крепить и углубить знания учащихся о Конституции РФ, об основополагающих принципах конституционного права в России, конкретизировать знания по правам человека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ить работать в группе, формулировать свою точку зрения, работать с правовым источником, самостоятельно отбирать информаци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рмировать правовую культуру граждан РФ, развивать чувство коллективизма и коммуникативные навыки,  воспитывать в духе общечеловеческих ценностей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 xml:space="preserve">Оборудование урока:  </w:t>
      </w:r>
      <w:r>
        <w:rPr/>
        <w:t>Конституция РФ (2 экземпляра), листы с заданиями;</w:t>
      </w:r>
      <w:r>
        <w:rPr>
          <w:color w:val="FF0000"/>
        </w:rPr>
        <w:t xml:space="preserve"> </w:t>
      </w:r>
      <w:r>
        <w:rPr/>
        <w:t>на  доске размещаются государственные символы РФ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Ход уро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276"/>
        <w:jc w:val="both"/>
        <w:rPr/>
      </w:pPr>
      <w:r>
        <w:rPr/>
        <w:t xml:space="preserve">Тема Конституции РФ и конституционного права уже была нами изучена. Сегодня мы повторим эту тему, углубим знания по конституционному праву, подробнее познакомимся с текстом Конституции, (на столе у команд лежат тексты Конституции РФ). </w:t>
      </w:r>
    </w:p>
    <w:p>
      <w:pPr>
        <w:pStyle w:val="Normal"/>
        <w:spacing w:lineRule="auto" w:line="276"/>
        <w:jc w:val="both"/>
        <w:rPr/>
      </w:pPr>
      <w:r>
        <w:rPr/>
        <w:t xml:space="preserve">Работа будет проходить в форме состязаний двух команд. </w:t>
      </w:r>
      <w:r>
        <w:rPr>
          <w:color w:val="333333"/>
        </w:rPr>
        <w:t xml:space="preserve">Состязание делится на несколько этапов, команды зарабатывают баллы, в конце урока по набранным баллам выставляются оценки.  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реди множества законов и иных правовых актов есть один, роль и значение которого трудно переоценить. Иногда его так и называют – основной закон. Это Конституция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На доске написана дата </w:t>
      </w:r>
      <w:r>
        <w:rPr>
          <w:b/>
        </w:rPr>
        <w:t>12 декабря 1993 года</w:t>
      </w:r>
      <w:r>
        <w:rPr/>
        <w:t xml:space="preserve">. О чём говорит эта дата? (Это день принятия Конституции.) </w:t>
      </w:r>
    </w:p>
    <w:p>
      <w:pPr>
        <w:pStyle w:val="Normal"/>
        <w:spacing w:lineRule="auto" w:line="276"/>
        <w:jc w:val="both"/>
        <w:rPr/>
      </w:pPr>
      <w:r>
        <w:rPr/>
        <w:t>12 декабря, исполняется 20 лет со дня принятия Конституции Российской Федерации. Наша Конституция является одной из самых молодых современных конституций</w:t>
      </w:r>
      <w:r>
        <w:rPr>
          <w:color w:val="FF0000"/>
        </w:rPr>
        <w:t>.</w:t>
      </w:r>
      <w:r>
        <w:rPr/>
        <w:t xml:space="preserve">  В ней была зафиксирована сильная президентская власть, это было необходимо для выхода из политического кризиса, в котором оказалась Россия в 1993 году. 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  <w:t xml:space="preserve">Наш урок </w:t>
      </w:r>
      <w:r>
        <w:rPr>
          <w:b/>
          <w:color w:val="333333"/>
        </w:rPr>
        <w:t>«Хочешь жить достойно? Знай Конституцию!»</w:t>
      </w:r>
      <w:r>
        <w:rPr>
          <w:color w:val="333333"/>
        </w:rPr>
        <w:t xml:space="preserve"> пройдёт в форме игры,   обратите внимание на название темы </w:t>
      </w:r>
      <w:r>
        <w:rPr>
          <w:b/>
          <w:color w:val="333333"/>
        </w:rPr>
        <w:t>«Что значит жить достойно?»</w:t>
      </w:r>
      <w:r>
        <w:rPr>
          <w:color w:val="333333"/>
        </w:rPr>
        <w:t xml:space="preserve"> и в конце урока выскажите своё мнение.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Состязание коман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этап. «Разминка»</w:t>
      </w:r>
    </w:p>
    <w:p>
      <w:pPr>
        <w:pStyle w:val="Normal"/>
        <w:spacing w:lineRule="auto" w:line="276"/>
        <w:jc w:val="both"/>
        <w:rPr/>
      </w:pPr>
      <w:r>
        <w:rPr/>
        <w:t>Вопрос 1. Из скольких разделов состоит Конституция РФ?  (из 2 разделов)</w:t>
      </w:r>
    </w:p>
    <w:p>
      <w:pPr>
        <w:pStyle w:val="Normal"/>
        <w:spacing w:lineRule="auto" w:line="276"/>
        <w:jc w:val="both"/>
        <w:rPr/>
      </w:pPr>
      <w:r>
        <w:rPr/>
        <w:t>Вопрос 2. Сколько глав в первом разделе Конституции? (9 глав)</w:t>
      </w:r>
    </w:p>
    <w:p>
      <w:pPr>
        <w:pStyle w:val="Normal"/>
        <w:spacing w:lineRule="auto" w:line="276"/>
        <w:jc w:val="both"/>
        <w:rPr/>
      </w:pPr>
      <w:r>
        <w:rPr/>
        <w:t xml:space="preserve">Вопрос 3. Как называется первая глава, которая включает 16 статей?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Основы конституционного строя)</w:t>
      </w:r>
    </w:p>
    <w:p>
      <w:pPr>
        <w:pStyle w:val="Normal"/>
        <w:spacing w:lineRule="auto" w:line="276"/>
        <w:jc w:val="both"/>
        <w:rPr/>
      </w:pPr>
      <w:r>
        <w:rPr/>
        <w:t xml:space="preserve">Вопрос 4. Как называется вторая глава, которая состоит из 48 статей?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Права и свободы человека и гражданина)</w:t>
      </w:r>
    </w:p>
    <w:p>
      <w:pPr>
        <w:pStyle w:val="Normal"/>
        <w:spacing w:lineRule="auto" w:line="276"/>
        <w:jc w:val="both"/>
        <w:rPr/>
      </w:pPr>
      <w:r>
        <w:rPr/>
        <w:t>Вопрос 5. Как называется третья глава, которая включает 15 статей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Федеральное устройство)</w:t>
      </w:r>
    </w:p>
    <w:p>
      <w:pPr>
        <w:pStyle w:val="Normal"/>
        <w:spacing w:lineRule="auto" w:line="276"/>
        <w:jc w:val="both"/>
        <w:rPr/>
      </w:pPr>
      <w:r>
        <w:rPr/>
        <w:t>Вопрос 6. Как называется четвертая глава, которая состоит из 14 статей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(Президент Российской Федерации)</w:t>
      </w:r>
    </w:p>
    <w:p>
      <w:pPr>
        <w:pStyle w:val="Normal"/>
        <w:spacing w:lineRule="auto" w:line="276"/>
        <w:jc w:val="both"/>
        <w:rPr/>
      </w:pPr>
      <w:r>
        <w:rPr/>
        <w:t>Вопрос 7. Как называется пятая глава Конституции РФ? Сколько в ней статей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(Федеральное собрание, в ней 16 статей)</w:t>
      </w:r>
    </w:p>
    <w:p>
      <w:pPr>
        <w:pStyle w:val="Normal"/>
        <w:spacing w:lineRule="auto" w:line="276"/>
        <w:jc w:val="both"/>
        <w:rPr/>
      </w:pPr>
      <w:r>
        <w:rPr/>
        <w:t>Вопрос 8. Как называется шестая глава Конституции РФ? Сколько в ней статей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(Правительство РФ, в ней 8 статей)</w:t>
      </w:r>
    </w:p>
    <w:p>
      <w:pPr>
        <w:pStyle w:val="Normal"/>
        <w:spacing w:lineRule="auto" w:line="276"/>
        <w:jc w:val="both"/>
        <w:rPr/>
      </w:pPr>
      <w:r>
        <w:rPr/>
        <w:t xml:space="preserve">Вопрос 9. Как называется седьмая глава? Сколько в ней статей?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(Судебная власть из 8 статей) </w:t>
      </w:r>
    </w:p>
    <w:p>
      <w:pPr>
        <w:pStyle w:val="Normal"/>
        <w:spacing w:lineRule="auto" w:line="276"/>
        <w:jc w:val="both"/>
        <w:rPr/>
      </w:pPr>
      <w:r>
        <w:rPr/>
        <w:t>Вопрос 10. Как называется восьмая глава Конституции? Сколько в ней статей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(Местное самоуправление из 4 статей)</w:t>
      </w:r>
    </w:p>
    <w:p>
      <w:pPr>
        <w:pStyle w:val="Normal"/>
        <w:spacing w:lineRule="auto" w:line="276"/>
        <w:jc w:val="both"/>
        <w:rPr/>
      </w:pPr>
      <w:r>
        <w:rPr/>
        <w:t>Вопрос 11. Как называется девятая глава главного закона страны? Сколько в ней статей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(Конституционные поправки и пересмотр конституции, состоит из 4 статей)</w:t>
      </w:r>
    </w:p>
    <w:p>
      <w:pPr>
        <w:pStyle w:val="Normal"/>
        <w:spacing w:lineRule="auto" w:line="276"/>
        <w:jc w:val="both"/>
        <w:rPr/>
      </w:pPr>
      <w:r>
        <w:rPr/>
        <w:t>Вопрос 12. Сколько статей в Конституции РФ? (137 стате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 xml:space="preserve"> этап. «Язык закона»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Положения Конституции, как и любого другого закона, не может 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формулироваться случайными словами. Для этого есть специальная терминология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>Задание:</w:t>
      </w:r>
      <w:r>
        <w:rPr/>
        <w:t xml:space="preserve">  нужно подобрать термины к приведённым выражения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ак называется: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Торжественное вступление к тексту Конститу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амбул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Выражение недоверия Президенту со стороны парла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пичм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 Всенародное голос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ференду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Форма национально-территориального устройства, союз государ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 Многообразие, множествен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юрализ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 Независимость, самосто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верените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этап.  «Закончите предложение»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(команды получают листы с написанными незаконченными предложениями  из  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статей Конституции РФ)</w:t>
      </w:r>
    </w:p>
    <w:p>
      <w:pPr>
        <w:pStyle w:val="Normal"/>
        <w:spacing w:lineRule="auto" w:line="276"/>
        <w:rPr/>
      </w:pPr>
      <w:r>
        <w:rPr/>
        <w:t>1) Статья 2. Человек, его права и свободы являются … (высшей ценностью)</w:t>
      </w:r>
    </w:p>
    <w:p>
      <w:pPr>
        <w:pStyle w:val="Normal"/>
        <w:spacing w:lineRule="auto" w:line="276"/>
        <w:rPr/>
      </w:pPr>
      <w:r>
        <w:rPr/>
        <w:t>2) Статья 14. Религиозные объединения отделены от государства и равны перед …. (законом)</w:t>
      </w:r>
    </w:p>
    <w:p>
      <w:pPr>
        <w:pStyle w:val="Normal"/>
        <w:spacing w:lineRule="auto" w:line="276"/>
        <w:rPr/>
      </w:pPr>
      <w:r>
        <w:rPr/>
        <w:t>3) Статья  19. Все равны перед законом и …. (судом)</w:t>
      </w:r>
    </w:p>
    <w:p>
      <w:pPr>
        <w:pStyle w:val="Normal"/>
        <w:spacing w:lineRule="auto" w:line="276"/>
        <w:rPr/>
      </w:pPr>
      <w:r>
        <w:rPr/>
        <w:t>4) Статья 21. Достоинство личности охраняется …. (государством)</w:t>
      </w:r>
    </w:p>
    <w:p>
      <w:pPr>
        <w:pStyle w:val="Normal"/>
        <w:spacing w:lineRule="auto" w:line="276"/>
        <w:rPr/>
      </w:pPr>
      <w:r>
        <w:rPr/>
        <w:t>5) Статья 22. Каждый имеет право на свободу и …. (личную неприкосновенность)</w:t>
      </w:r>
    </w:p>
    <w:p>
      <w:pPr>
        <w:pStyle w:val="Normal"/>
        <w:spacing w:lineRule="auto" w:line="276"/>
        <w:rPr/>
      </w:pPr>
      <w:r>
        <w:rPr/>
        <w:t>6) Статья 23. Каждый имеет право на неприкосновенность частной жизни, личную и семейную тайну, защиту …. (своей чести и доброго имени)</w:t>
      </w:r>
    </w:p>
    <w:p>
      <w:pPr>
        <w:pStyle w:val="Normal"/>
        <w:spacing w:lineRule="auto" w:line="276"/>
        <w:rPr/>
      </w:pPr>
      <w:r>
        <w:rPr/>
        <w:t>7) Статья 29. Каждому гарантируется свобода мысли и …. (слова)</w:t>
      </w:r>
    </w:p>
    <w:p>
      <w:pPr>
        <w:pStyle w:val="Normal"/>
        <w:spacing w:lineRule="auto" w:line="276"/>
        <w:rPr/>
      </w:pPr>
      <w:r>
        <w:rPr/>
        <w:t>8) Статья 41. Каждый имеет право на охрану здоровья и …. (медицинскую помощь)</w:t>
      </w:r>
    </w:p>
    <w:p>
      <w:pPr>
        <w:pStyle w:val="Normal"/>
        <w:spacing w:lineRule="auto" w:line="276"/>
        <w:rPr/>
      </w:pPr>
      <w:r>
        <w:rPr/>
        <w:t>9) Статья 46. Каждому гарантируется судебная защита его прав и …. (свобод)</w:t>
      </w:r>
    </w:p>
    <w:p>
      <w:pPr>
        <w:pStyle w:val="Normal"/>
        <w:spacing w:lineRule="auto" w:line="276"/>
        <w:rPr/>
      </w:pPr>
      <w:r>
        <w:rPr/>
        <w:t>10) Статья 58. Каждый обязан сохранить природу и окружающую среду, бережно относится к …. (природным богатствам)</w:t>
      </w:r>
    </w:p>
    <w:p>
      <w:pPr>
        <w:pStyle w:val="Normal"/>
        <w:spacing w:lineRule="auto" w:line="276"/>
        <w:rPr/>
      </w:pPr>
      <w:r>
        <w:rPr/>
        <w:t>11) Статья 60. Гражданин РФ может самостоятельно осуществлять в полном объеме свои права и обязанности с …. (18лет)</w:t>
      </w:r>
    </w:p>
    <w:p>
      <w:pPr>
        <w:pStyle w:val="Normal"/>
        <w:spacing w:lineRule="auto" w:line="276"/>
        <w:rPr/>
      </w:pPr>
      <w:r>
        <w:rPr/>
        <w:t>12) Статья 91. Федеральное Собрание состоит из двух палат – Совет Федерации и …. (Государственной Думы)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rPr/>
      </w:pPr>
      <w:r>
        <w:rPr>
          <w:b/>
          <w:lang w:val="en-US"/>
        </w:rPr>
        <w:t>IV</w:t>
      </w:r>
      <w:r>
        <w:rPr>
          <w:b/>
        </w:rPr>
        <w:t xml:space="preserve"> этап. «Государственная символика» 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>
          <w:bCs/>
        </w:rPr>
        <w:t>Вопрос:    что изображено на гербе России?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едеральный конституционный закон от 25 декабря 2000 г. N 2-ФКЗ</w:t>
        <w:br/>
        <w:t xml:space="preserve">      "О Государственном гербе Российской Федерации».  Статья 1. 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Вопрос: опишите флаг России, что означают его цвета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Федеральный конституционный закон от 25 декабря 2000 г. N 1-ФКЗ</w:t>
        <w:br/>
        <w:t>"О Государственном флаге РФ»   Статья 1.    Государственный флаг Российской Федерации является официальным государственным символом Российской Федерац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Государственный флаг Российской Федерации представляет собой прямоугольное полотнище, состоящее из трех горизонтальных равновеликих полос: верхней - белого, средней - синего, нижней - красного цвет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настоящее время чаще всего (неофициально) используется следующая трактовка значений цветов флага России: белый цвет означает мир, чистоту, непорочность, совершенство и благородство; синий – цвет неба,  верности и  постоянства; красный цвет символизирует отвагу, героизм, мужество, силу и  кровь, пролитую за Отечеств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этап. «Реставрация»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Команды получают разрезанные на части статьи Конституции. Их задача собрать эти части воедино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Побеждает та команда, которая раньше собрала свою статью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этап.  «Вставь  пропущенное  слово»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</w:t>
      </w:r>
      <w:r>
        <w:rPr/>
        <w:t>(команды получают задание вставить пропущенные слова в текст о Конституции Российской Федераци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оссийская  Федерация  –  Россия – есть  демократическое,  федеративное, ___________  государство  с     _____________________     формой  правления.  Признание,  соблюдение  и  защита  __________ и______________ ________________ и________________________     - обязанность  государства.  Российская Федерация  состоит  из  республик,  краёв,  городов  федерального  значения, __________ ______________, _________________ ____________   - равноправных  субъектов  РФ.  Каждый  гражданин  России  обладает  на  её  территории  всеми  _______________  и   ____________________     и  несёт равные    ____________________,  предусмотренные  _________________ _____________________   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вильный  ответ:</w:t>
      </w:r>
    </w:p>
    <w:p>
      <w:pPr>
        <w:pStyle w:val="Normal"/>
        <w:spacing w:lineRule="auto" w:line="276"/>
        <w:jc w:val="both"/>
        <w:rPr/>
      </w:pPr>
      <w:r>
        <w:rPr/>
        <w:t>Российская  Федерация – Россия – есть  демократическое,  федеративное, правовое  государство  с  республиканской   формой  правления.  Признание,  соблюдение  и  защита  прав  и  свобод  человека  и  гражданина -  обязанность  государства.  РФ  состоит  из  республик,  краёв,  городов  федерального  значения, автономной  области,  автономных  округов  - равноправных  субъектов  РФ.  Каждый  гражданин  РФ  обладает  на  её  территории  всеми правами  и  свободами  и  несёт  равные  обязанности, предусмотренные  Конституцией  Российской 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этап. Принятие законов жизни клас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</w:r>
      <w:r>
        <w:rPr/>
        <w:t xml:space="preserve">     Конституция – основной закон нашей страны, в нем записаны основные права и обязанности граждан России. Но мне бы хотелось, чтобы у нас в классе были свои законы, которые необходимо выполнять каждому ученику нашего класса, чтобы стать достойным гражданином своей Родины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оманды составляют свой проект законов и представляют его.</w:t>
        <w:br/>
      </w:r>
    </w:p>
    <w:p>
      <w:pPr>
        <w:pStyle w:val="Normal"/>
        <w:spacing w:lineRule="auto" w:line="276"/>
        <w:rPr/>
      </w:pPr>
      <w:r>
        <w:rPr/>
        <w:t>Например, проект  законов.</w:t>
        <w:br/>
      </w:r>
      <w:r>
        <w:rPr>
          <w:b/>
          <w:i/>
          <w:iCs/>
        </w:rPr>
        <w:t>1. Закон правды.</w:t>
      </w:r>
      <w:r>
        <w:rPr>
          <w:b/>
        </w:rPr>
        <w:t xml:space="preserve"> </w:t>
      </w:r>
      <w:r>
        <w:rPr/>
        <w:t xml:space="preserve">Запомни, правда нужна не только тебе, но и окружающим тебя людям.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Будь справедлив.</w:t>
        <w:br/>
      </w:r>
      <w:r>
        <w:rPr>
          <w:b/>
          <w:i/>
          <w:iCs/>
        </w:rPr>
        <w:t>2. Закон добра.</w:t>
      </w:r>
      <w:r>
        <w:rPr>
          <w:b/>
        </w:rPr>
        <w:t xml:space="preserve">  </w:t>
      </w:r>
      <w:r>
        <w:rPr/>
        <w:t>Будь добр к ближнему, и добро вернется к тебе.</w:t>
        <w:br/>
      </w:r>
      <w:r>
        <w:rPr>
          <w:b/>
          <w:i/>
          <w:iCs/>
        </w:rPr>
        <w:t>3. Закон заботы.</w:t>
      </w:r>
      <w:r>
        <w:rPr>
          <w:b/>
        </w:rPr>
        <w:t xml:space="preserve"> </w:t>
      </w:r>
      <w:r>
        <w:rPr/>
        <w:t xml:space="preserve">Прежде чем требовать внимания к себе, прояви его к одноклассникам.  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Помни об их интересах, потребностях, нуждах.</w:t>
        <w:br/>
      </w:r>
      <w:r>
        <w:rPr>
          <w:b/>
          <w:i/>
          <w:iCs/>
        </w:rPr>
        <w:t xml:space="preserve">4. Закон милосердия. </w:t>
      </w:r>
      <w:r>
        <w:rPr/>
        <w:t xml:space="preserve">Тебе сегодня хорошо, но рядом могут быть люди, у которых слезы  </w:t>
      </w:r>
    </w:p>
    <w:p>
      <w:pPr>
        <w:pStyle w:val="Normal"/>
        <w:spacing w:lineRule="auto" w:line="276"/>
        <w:rPr/>
      </w:pPr>
      <w:r>
        <w:rPr/>
        <w:t xml:space="preserve">                                     </w:t>
      </w:r>
      <w:r>
        <w:rPr/>
        <w:t>на глазах. Не забывай о них!</w:t>
        <w:br/>
      </w:r>
      <w:r>
        <w:rPr>
          <w:b/>
          <w:i/>
          <w:iCs/>
        </w:rPr>
        <w:t>5. Закон уважения.</w:t>
      </w:r>
      <w:r>
        <w:rPr>
          <w:b/>
        </w:rPr>
        <w:t xml:space="preserve"> </w:t>
      </w:r>
      <w:r>
        <w:rPr/>
        <w:t>Хочешь, чтобы тебя уважали – уважай других!</w:t>
        <w:br/>
      </w:r>
      <w:r>
        <w:rPr>
          <w:b/>
          <w:i/>
          <w:iCs/>
        </w:rPr>
        <w:t>6. Закон чести.</w:t>
      </w:r>
      <w:r>
        <w:rPr/>
        <w:t xml:space="preserve"> Вспоминай о своей физической силе только наедине с собой. Помни о 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своей духовной силе, долге, благородстве, достоинстве.</w:t>
      </w:r>
    </w:p>
    <w:p>
      <w:pPr>
        <w:pStyle w:val="Normal"/>
        <w:spacing w:lineRule="auto" w:line="276"/>
        <w:rPr/>
      </w:pPr>
      <w:r>
        <w:rPr/>
        <w:br/>
        <w:t xml:space="preserve"> Это проект законов, но их можно утвердить. Для этого мы воспользуемся, как взрослые, правом на голосование.</w:t>
        <w:br/>
        <w:t xml:space="preserve"> Кто хочет, чтобы наш класс был дружным, чтобы нам было хорошо и комфортно учиться, получать новые знания, может проголосовать за принятие законов жизни класса. Поднимите руки.</w:t>
      </w:r>
    </w:p>
    <w:p>
      <w:pPr>
        <w:pStyle w:val="Normal"/>
        <w:spacing w:lineRule="auto" w:line="276" w:before="280" w:after="0"/>
        <w:rPr/>
      </w:pPr>
      <w:r>
        <w:rPr>
          <w:b/>
          <w:bCs/>
        </w:rPr>
        <w:t> </w:t>
      </w:r>
      <w:r>
        <w:rPr>
          <w:b/>
          <w:bCs/>
          <w:lang w:val="en-US"/>
        </w:rPr>
        <w:t>IV</w:t>
      </w:r>
      <w:r>
        <w:rPr>
          <w:b/>
          <w:bCs/>
        </w:rPr>
        <w:t>. Подведение итогов урока. Рефлексия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Выставление оценок по набранным балла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Что значит жить достойно?</w:t>
      </w:r>
      <w:r>
        <w:rPr/>
        <w:t xml:space="preserve"> (Учащиеся отвечают на заданный вопрос и приходят к выводу: хочешь жить достойно — знай Конституцию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Конституция РФ. – СПб.: Издательский дом «Литера», 2009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челов Е.В. Государственные символы Российской Федерации. Изд-во «Русское слово». 2002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Федеральный конституционный закон от 25 декабря 2000 г. N 1-ФК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едеральный Закон от 6 декабря 1994 г. № 56-ФЗ «Об основных гарантиях избирательных прав граждан РФ»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Федеральный конституционный закон от 25 декабря 2000 г. N 2-ФКЗ</w:t>
        <w:b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9:00Z</dcterms:created>
  <dc:creator>User</dc:creator>
  <dc:description/>
  <cp:keywords/>
  <dc:language>en-US</dc:language>
  <cp:lastModifiedBy>User</cp:lastModifiedBy>
  <dcterms:modified xsi:type="dcterms:W3CDTF">2013-10-30T11:10:00Z</dcterms:modified>
  <cp:revision>10</cp:revision>
  <dc:subject/>
  <dc:title/>
</cp:coreProperties>
</file>